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247586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348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9491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Komunikat nr 3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Ogólnopolska konferencja naukowa pn.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 xml:space="preserve">Medyczne i kulturowe aspekty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4"/>
          <w:szCs w:val="44"/>
        </w:rPr>
        <w:t>na przestrzeni dziejów</w:t>
      </w:r>
      <w:r>
        <w:rPr>
          <w:color w:val="000000"/>
          <w:sz w:val="44"/>
          <w:szCs w:val="4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Pragniemy poinformować, że ze względu na pandemię, konferencja pn. </w:t>
      </w:r>
      <w:r>
        <w:rPr>
          <w:rFonts w:cs="Times New Roman"/>
          <w:i/>
          <w:color w:val="000000"/>
        </w:rPr>
        <w:t>Melancholia. Medyczne i kulturowe aspekty na przestrzeni dziejów</w:t>
      </w:r>
      <w:r>
        <w:rPr>
          <w:rFonts w:cs="Times New Roman"/>
          <w:color w:val="000000"/>
        </w:rPr>
        <w:t xml:space="preserve"> odbędzie się w dniach                               5-6 listopada</w:t>
      </w:r>
      <w:r>
        <w:rPr>
          <w:rFonts w:cs="Times New Roman"/>
          <w:b/>
          <w:color w:val="000000"/>
        </w:rPr>
        <w:t xml:space="preserve"> 2020 r.</w:t>
      </w:r>
      <w:r>
        <w:rPr>
          <w:rFonts w:cs="Times New Roman"/>
          <w:color w:val="000000"/>
        </w:rPr>
        <w:t xml:space="preserve"> Przypominamy, że opłata zjazdowa wynosi 350 zł dla pracowników naukowych, 300 zł dla uczestników studiów doktoranckich oraz 200 zł dla studentów. Prosimy o wpłacenie odpowiedniej kwoty na konto </w:t>
      </w:r>
      <w:r>
        <w:rPr>
          <w:rFonts w:cs="Times New Roman"/>
          <w:color w:val="000000"/>
          <w:u w:val="single"/>
        </w:rPr>
        <w:t xml:space="preserve">Fundacji Naukowej „Bydgoska Szkoła Historii Nauk Medycznych”: </w:t>
      </w:r>
      <w:r>
        <w:rPr>
          <w:rFonts w:cs="Times New Roman"/>
          <w:b/>
          <w:color w:val="000000"/>
          <w:u w:val="single"/>
        </w:rPr>
        <w:t>30 1140 2004 0000 3002 8010 9051</w:t>
      </w:r>
      <w:r>
        <w:rPr>
          <w:rFonts w:cs="Times New Roman"/>
          <w:color w:val="000000"/>
        </w:rPr>
        <w:t xml:space="preserve">                         do </w:t>
      </w:r>
      <w:r>
        <w:rPr>
          <w:rFonts w:cs="Times New Roman"/>
          <w:b/>
          <w:color w:val="000000"/>
        </w:rPr>
        <w:t xml:space="preserve">22 lipca 2020 r. </w:t>
      </w:r>
      <w:r>
        <w:rPr>
          <w:rFonts w:cs="Times New Roman"/>
          <w:color w:val="000000"/>
        </w:rPr>
        <w:t>W przypadku, gdy ze względu na pandemię, Państwa uczelnie nie będą mogły pokryć kosztów delegacji, prosimy o wnioskowanie o dofinansowanie publikacji. Nasze dane do faktury: Fundacja Naukowa „Bydgoska Szkoła Historii Nauk Medycznych”, Al. Wyszyńskiego 7/42, 08-028 Bydgoszcz, NIP:  967-143-62-61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Monografia z Państwa referatami ukaże się do końca tego roku nakładem Wydawnictwa „Episteme” i zapewni </w:t>
      </w:r>
      <w:r>
        <w:rPr>
          <w:b/>
          <w:color w:val="000000"/>
        </w:rPr>
        <w:t xml:space="preserve">20 punktów MNiSW </w:t>
      </w:r>
      <w:r>
        <w:rPr>
          <w:color w:val="000000"/>
        </w:rPr>
        <w:t xml:space="preserve">za rozdział. Przypominamy, że termin nadesłania tekstów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na adres: </w:t>
      </w:r>
      <w:hyperlink r:id="rId4">
        <w:r>
          <w:rPr>
            <w:rStyle w:val="InternetLink"/>
            <w:lang w:val="pl-PL" w:eastAsia="hi-IN" w:bidi="hi-IN"/>
          </w:rPr>
          <w:t>melancholia.depresja@wp.pl</w:t>
        </w:r>
      </w:hyperlink>
      <w:r>
        <w:rPr>
          <w:color w:val="000000"/>
        </w:rPr>
        <w:t xml:space="preserve">, minął 15 czerwca. Osoby, które nie przysłały jeszcze swoich prac prosimy zatem do szybkiego nadrobienia tej zaległości. Chcemy bowiem rozpocząć prace redakcyjne nad naszą książką.   </w:t>
      </w:r>
    </w:p>
    <w:p>
      <w:pPr>
        <w:pStyle w:val="Normal"/>
        <w:spacing w:lineRule="auto" w:line="360"/>
        <w:ind w:left="0" w:right="4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401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 przypadku pytań dzwonić: dr Wojciech Ślusarczyk, kom. 661 87 62 62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Dalsze informacje zostaną przekazane w komunikacie nr 4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1134" w:right="-993" w:hanging="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drawing>
          <wp:inline distT="0" distB="0" distL="0" distR="0">
            <wp:extent cx="1745615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48157" b="4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64005" cy="57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3" w:leader="none"/>
        </w:tabs>
        <w:ind w:left="0" w:right="-709" w:hanging="0"/>
        <w:jc w:val="center"/>
        <w:rPr/>
      </w:pPr>
      <w:r>
        <w:rPr/>
        <w:drawing>
          <wp:inline distT="0" distB="0" distL="0" distR="0">
            <wp:extent cx="3658870" cy="65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1237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zczdanekonfp">
    <w:name w:val="szczdanekonfp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lancholia.depresja@wp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3:00Z</dcterms:created>
  <dc:creator>Roksana</dc:creator>
  <dc:description/>
  <dc:language>en-US</dc:language>
  <cp:lastModifiedBy>Komputer</cp:lastModifiedBy>
  <cp:lastPrinted>2019-10-24T16:09:00Z</cp:lastPrinted>
  <dcterms:modified xsi:type="dcterms:W3CDTF">2020-06-22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